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Oblastní muzeum v Lounech, p.o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/>
      </w:pPr>
      <w:r>
        <w:rPr>
          <w:sz w:val="26"/>
          <w:szCs w:val="26"/>
        </w:rPr>
        <w:tab/>
        <w:t>Pivovarská 28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/>
      </w:pPr>
      <w:r>
        <w:rPr>
          <w:sz w:val="26"/>
          <w:szCs w:val="26"/>
        </w:rPr>
        <w:tab/>
        <w:t>440 01 Louny</w:t>
      </w:r>
    </w:p>
    <w:p>
      <w:pPr>
        <w:pStyle w:val="Normal"/>
        <w:tabs>
          <w:tab w:val="clear" w:pos="709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el. 415652456, fax 415658485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muzeum@muzeumlouny.cz</w:t>
        </w:r>
      </w:hyperlink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muzeumlouny.cz</w:t>
        </w:r>
      </w:hyperlink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Věc: </w:t>
      </w:r>
      <w:r>
        <w:rPr>
          <w:b/>
          <w:sz w:val="28"/>
          <w:szCs w:val="28"/>
        </w:rPr>
        <w:t>Oznámení zahájení výkopových prací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tavebník: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Jméno a příjmení/název: 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Kontaktní adresa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Tel./fax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www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  <w:u w:val="single"/>
        </w:rPr>
        <w:t>Název akce (stavební či jiné činnosti):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ísto stavby: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Číslo pozemku: …………………………………………….. v kat.území: ……………………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Obec: …………………………………………. Okres: 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Termín zahájení výkopových prací: 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Přílohy (snímek katastrální mapy, atd.): 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Datum: …………………………………………. Podpis: ……………………………………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louny.cz" TargetMode="External"/><Relationship Id="rId3" Type="http://schemas.openxmlformats.org/officeDocument/2006/relationships/hyperlink" Target="http://www.muzeumloun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1:00Z</dcterms:created>
  <dc:creator>Muzeum Louny</dc:creator>
  <dc:description/>
  <dc:language>en-US</dc:language>
  <cp:lastModifiedBy>TOSHIBA</cp:lastModifiedBy>
  <cp:lastPrinted>2007-01-12T13:45:00Z</cp:lastPrinted>
  <dcterms:modified xsi:type="dcterms:W3CDTF">2007-02-14T07:11:00Z</dcterms:modified>
  <cp:revision>2</cp:revision>
  <dc:subject/>
  <dc:title/>
</cp:coreProperties>
</file>